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3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8.28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бщества с ограниченной ответственностью «Югра Лесстрой», ИНН *, находящегося по адресу: *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марта 2024 года общество с ограниченной ответственностью «Югра Лесстрой» (далее – ООО «Югра Лесстрой», Общество), находящееся по адресу: *, в нарушение ч. 1 и ч. 3 ст. 50.5 Лесного кодекса Российской Федерации несвоевременно представило оператору единой государственной автоматизированной информационной системы учета древесины и сделок с ней декларацию о сделке с древесиной (далее – ЕГАИС Лес), а именно подписанную электронной цифровой подписью декларацию о сделке с древесиной по дополнительному соглашению от 18 марта 2024 года к контракту №* от 20 октября 2022 года, заключенному между ООО «Югра Лесстрой» и *, которую следовало представить не позднее 19 марта 2024 года, представило оператору ЕГАИС Лес 20 марта 2024 года, то есть совершило административное правонарушение, предусмотренное </w:t>
        <w:br/>
        <w:t xml:space="preserve">ч. 1 ст. 8.28.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законный представитель или защитник ООО «Югра Лесстрой» не явились, о дате, времени и месте рассмотрения дела юридическое лицо извещено надлежащим образом, что подтверждается уведомлением о вручении судебной повестки. Ходатайств об отложении судебного заседания </w:t>
        <w:br/>
        <w:t>не заявлено. Уважительная причина неявки не известна. Мировым судьей определено рассмотреть дело в отсутствие законного представителя или защитника ООО «Югра Лесстр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илу ч. 1 ст. 8.28.1 Кодекса Российской Федерации об административных правонарушениях административно противоправным и наказуемым признается в частности </w:t>
      </w:r>
      <w:r>
        <w:rPr>
          <w:rFonts w:eastAsia="Calibri"/>
          <w:sz w:val="28"/>
          <w:szCs w:val="28"/>
        </w:rPr>
        <w:t xml:space="preserve">несвоевременное представлен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декларации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сделках с древесин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0.5 Лесного кодекса Российской Федерации юридические лица, совершившие сделки с древесиной, представляют оператору предусмотренной ст. 50.6 данного Кодекса ЕГАИС Лес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екларация в силу ч. 3 ст. 50.5 Лесного кодекса Российской Федерации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дела 18 марта 2024 года между ООО «Югра Лесстрой» и * заключена сделка с древесиной (дополнительное соглашение к договору № * от 20 октября 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 нарушение ч. 1 и ч. 3 ст. 50.5 Лесного кодекса Российской Федерации декларация о сделке с древесиной представлена ООО «Югра Лесстрой» оператору ЕГАИС Лес 20 марта 2024 года, в день транспортировки древесины, то есть за пределами установленного законом срока (нарушен на </w:t>
        <w:br/>
        <w:t>1 сутк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Югра Лесстрой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86-1/2024 от 14 ма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арушение ООО «Югра Лесстрой» срока представления декларации о сделке с древесиной оператору ЕГАИС Лес по дополнительному соглашению №* от 18 марта 2024 года, заключенному между ООО «Югра Лесстрой» и * к договору от 20 октября 2022 года, с нарушением срока на 1 день. Протокол составлен в отсутствии представителя ООО «Югра Лесстрой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единой государственной автоматизированной информационной системы учета древесины и сделок с ней, согласно которым декларация о сделке с древесиной № *, заключенной между ООО «Югра Лесстрой» и * 18 марта 2024 года (дополнительное соглашение к договору от 20 октября 2022 года), подписана электронной цифровой подписью уполномоченного лица ООО «Югра Лесстрой» лишь 20 марта 2024 года, то есть за пределами установленного законом срок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4 мая 2024 года, согласно которой в частности местом нахождения ООО «Югра Лесстрой» является адрес: *, основной вид деятельности – 46.13 Деятельность агентов по оптовой торговле лесоматериалами и строительными материа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дического лица – ООО «Югра Лесстрой» установленной и квалифицирует его действия по ч. 1 ст. 8.28.1 Кодекса Российской Федерации об административных правонарушениях – </w:t>
      </w:r>
      <w:r>
        <w:rPr>
          <w:rFonts w:eastAsia="Calibri"/>
          <w:sz w:val="28"/>
          <w:szCs w:val="28"/>
        </w:rPr>
        <w:t>несвоевременное представление декларации о сделках с древес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8.28.1 Кодекса Российской Федерации об административных правонарушениях предусматривает назначение наказания для юридических лиц в виде административного штрафа от ста тысяч до двухсот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ч. 1 ст.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</w:t>
        <w:br/>
        <w:t>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данного Кодекса, за исключением случаев, предусмотренных частью 2 ст. 4.1.1 Кодекса РФ об административных правонарушениях (деяние, предусмотренное ч. 1 ст. 8.28.1 Кодекса РФ об административных правонарушениях не относится к названным исключени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равонарушение, предусмотренное ч. 1 ст. 8.28.1 Кодекса Российской Федерации об административных правонарушениях совершено Обществом впер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стоятельств, свидетельствующих о причинении вреда или возникновения угрозы причинения вреда в результате совершения правонарушения, а также сведений о наличии имущественного ущерба, причиненного совершением правонарушения, при рассмотрении дела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приходит к выводу, что в рамках настоящего дела все необходимые условия для назначения ООО «Югра Лесстрой» наказания с применением ч. 1 ст. 4.1.1 Кодекса РФ об административных правонарушениях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мировой судья отмечает, что исходя из буквального толкования ч. 1 ст. 4.1.1 Кодекса РФ об административных правонарушениях положения указанной нормы, при наличии совокупности оснований, предусмотренных ч. 2 ст. 3.4 данного Кодекса, подлежат безусловному прим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-29.11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юридическое лицо – общество с ограниченной ответственностью «Югра Лесстрой» виновным в совершении административного правонарушения, предусмотренного ч. 1 ст. 8.28.1 Кодекса Российской Федерации об административных правонарушениях и назначить наказание с применением положений ч. 1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ru-RU"/>
      </w:rPr>
      <w:t>УИД 86MS0011-01-2024-003542-3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50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